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spect and document Chilled Water Service Connections by the following checklist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ame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 of Record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Numbe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ontracto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al Contractor</w:t>
            </w:r>
          </w:p>
          <w:p>
            <w:pPr>
              <w:pStyle w:val="Text"/>
              <w:tabs>
                <w:tab w:val="clear" w:pos="720"/>
                <w:tab w:val="right" w:pos="49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teral, Underground Piping, Tunnel Piping</w:t>
            </w:r>
          </w:p>
        </w:tc>
      </w:tr>
      <w:tr>
        <w:trPr>
          <w:trHeight w:val="37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center" w:pos="4590" w:leader="none"/>
              </w:tabs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Records Review</w:t>
            </w:r>
            <w:r>
              <w:rPr>
                <w:rFonts w:cs="Arial" w:ascii="Arial Narrow" w:hAnsi="Arial Narrow"/>
                <w:sz w:val="18"/>
              </w:rPr>
              <w:tab/>
            </w:r>
            <w:r>
              <w:rPr>
                <w:rFonts w:cs="Arial" w:ascii="Arial Narrow" w:hAnsi="Arial Narrow"/>
                <w:sz w:val="18"/>
                <w:u w:val="single"/>
              </w:rPr>
              <w:t>Initial Date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0" w:name="__Fieldmark__6_1340041794"/>
            <w:bookmarkStart w:id="1" w:name="__Fieldmark__6_1340041794"/>
            <w:bookmarkEnd w:id="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hilled Water  flow modeled and reviewed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" w:name="__Fieldmark__7_1340041794"/>
            <w:bookmarkStart w:id="3" w:name="__Fieldmark__7_1340041794"/>
            <w:bookmarkEnd w:id="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Welding Certificates meet requirements and on file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" w:name="__Fieldmark__8_1340041794"/>
            <w:bookmarkStart w:id="5" w:name="__Fieldmark__8_1340041794"/>
            <w:bookmarkEnd w:id="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ANSI/ASME B31.1 piping stress analysis submission reviewed and on file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6" w:name="__Fieldmark__9_1340041794"/>
            <w:bookmarkStart w:id="7" w:name="__Fieldmark__9_1340041794"/>
            <w:bookmarkEnd w:id="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Weld Non Destructive Test reports reviewed and on file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8" w:name="__Fieldmark__10_1340041794"/>
            <w:bookmarkStart w:id="9" w:name="__Fieldmark__10_1340041794"/>
            <w:bookmarkEnd w:id="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Hydrostatic test records complete/filed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0" w:name="__Fieldmark__11_1340041794"/>
            <w:bookmarkStart w:id="11" w:name="__Fieldmark__11_1340041794"/>
            <w:bookmarkEnd w:id="1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Pipe materials Material Test Records on file and meet specification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2" w:name="__Fieldmark__12_1340041794"/>
            <w:bookmarkStart w:id="13" w:name="__Fieldmark__12_1340041794"/>
            <w:bookmarkEnd w:id="1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A/E Review/Authorization to put in service received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4" w:name="__Fieldmark__13_1340041794"/>
            <w:bookmarkStart w:id="15" w:name="__Fieldmark__13_1340041794"/>
            <w:bookmarkEnd w:id="1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 xml:space="preserve">Commissioning Agent Authorization to put in service received (if applicable) 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6" w:name="__Fieldmark__14_1340041794"/>
            <w:bookmarkStart w:id="17" w:name="__Fieldmark__14_1340041794"/>
            <w:bookmarkEnd w:id="1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hilled Water Pipe flushing and cleaning procedures submitted and approved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  <w:tab w:val="right" w:pos="4950" w:leader="none"/>
              </w:tabs>
              <w:ind w:left="360" w:right="864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18" w:name="__Fieldmark__15_1340041794"/>
            <w:bookmarkStart w:id="19" w:name="__Fieldmark__15_1340041794"/>
            <w:bookmarkEnd w:id="1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Seismic design submitted</w:t>
              <w:tab/>
              <w:t>_________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Post Start-up and Warm-up Inspec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0" w:name="__Fieldmark__16_1340041794"/>
            <w:bookmarkStart w:id="21" w:name="__Fieldmark__16_1340041794"/>
            <w:bookmarkEnd w:id="2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Verify slides and guides operated as predicted and insulation has not been damaged by expans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2" w:name="__Fieldmark__17_1340041794"/>
            <w:bookmarkStart w:id="23" w:name="__Fieldmark__17_1340041794"/>
            <w:bookmarkEnd w:id="2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 xml:space="preserve">Service test and no observed leak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4" w:name="__Fieldmark__18_1340041794"/>
            <w:bookmarkStart w:id="25" w:name="__Fieldmark__18_1340041794"/>
            <w:bookmarkEnd w:id="2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Pressure/temperature gauges and metered flow in expected ran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General Inspec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6" w:name="__Fieldmark__19_1340041794"/>
            <w:bookmarkStart w:id="27" w:name="__Fieldmark__19_1340041794"/>
            <w:bookmarkEnd w:id="2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 xml:space="preserve">Equipment locks and tag-out have been turned over to Utilitie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28" w:name="__Fieldmark__20_1340041794"/>
            <w:bookmarkStart w:id="29" w:name="__Fieldmark__20_1340041794"/>
            <w:bookmarkEnd w:id="2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struction materials and worksite has been cleaned up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0" w:name="__Fieldmark__21_1340041794"/>
            <w:bookmarkStart w:id="31" w:name="__Fieldmark__21_1340041794"/>
            <w:bookmarkEnd w:id="3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Piping re-filled and treated after hydro-test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Mechanical, Piping Field Inspec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2" w:name="__Fieldmark__22_1340041794"/>
            <w:bookmarkStart w:id="33" w:name="__Fieldmark__22_1340041794"/>
            <w:bookmarkEnd w:id="3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firm piping installation matches thermal stress analysi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4" w:name="__Fieldmark__23_1340041794"/>
            <w:bookmarkStart w:id="35" w:name="__Fieldmark__23_1340041794"/>
            <w:bookmarkEnd w:id="3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firm pipe size matches installation drawings and model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6" w:name="__Fieldmark__24_1340041794"/>
            <w:bookmarkStart w:id="37" w:name="__Fieldmark__24_1340041794"/>
            <w:bookmarkEnd w:id="3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firm that all pipe supports and bolting are in place per pla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38" w:name="__Fieldmark__25_1340041794"/>
            <w:bookmarkStart w:id="39" w:name="__Fieldmark__25_1340041794"/>
            <w:bookmarkEnd w:id="3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Inspect anchor supports, bolting and weld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0" w:name="__Fieldmark__26_1340041794"/>
            <w:bookmarkStart w:id="41" w:name="__Fieldmark__26_1340041794"/>
            <w:bookmarkEnd w:id="4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Wall penetrations have adequate room for expans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2" w:name="__Fieldmark__27_1340041794"/>
            <w:bookmarkStart w:id="43" w:name="__Fieldmark__27_1340041794"/>
            <w:bookmarkEnd w:id="4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Gaskets meet specifica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4" w:name="__Fieldmark__28_1340041794"/>
            <w:bookmarkStart w:id="45" w:name="__Fieldmark__28_1340041794"/>
            <w:bookmarkEnd w:id="4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 xml:space="preserve">Inspect valves, gauges and y-strainers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6" w:name="__Fieldmark__29_1340041794"/>
            <w:bookmarkStart w:id="47" w:name="__Fieldmark__29_1340041794"/>
            <w:bookmarkEnd w:id="4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Inspect valve gear boxes for lubrication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48" w:name="__Fieldmark__30_1340041794"/>
            <w:bookmarkStart w:id="49" w:name="__Fieldmark__30_1340041794"/>
            <w:bookmarkEnd w:id="4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firm that all equipment tags &amp; labels are installed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50" w:name="__Fieldmark__31_1340041794"/>
            <w:bookmarkStart w:id="51" w:name="__Fieldmark__31_1340041794"/>
            <w:bookmarkEnd w:id="51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 xml:space="preserve">Inspect meter installation 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52" w:name="__Fieldmark__32_1340041794"/>
            <w:bookmarkStart w:id="53" w:name="__Fieldmark__32_1340041794"/>
            <w:bookmarkEnd w:id="53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Verify meter configuration programming and communication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54" w:name="__Fieldmark__33_1340041794"/>
            <w:bookmarkStart w:id="55" w:name="__Fieldmark__33_1340041794"/>
            <w:bookmarkEnd w:id="55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Confirm that specified insulation is installed on piping and valve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56" w:name="__Fieldmark__34_1340041794"/>
            <w:bookmarkStart w:id="57" w:name="__Fieldmark__34_1340041794"/>
            <w:bookmarkEnd w:id="57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Piping seals through structural penetrations not leaking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 Narrow" w:hAnsi="Arial Narrow" w:cs="Arial"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" w:ascii="Arial Narrow" w:hAnsi="Arial Narrow"/>
              </w:rPr>
              <w:fldChar w:fldCharType="separate"/>
            </w:r>
            <w:bookmarkStart w:id="58" w:name="__Fieldmark__35_1340041794"/>
            <w:bookmarkStart w:id="59" w:name="__Fieldmark__35_1340041794"/>
            <w:bookmarkEnd w:id="59"/>
            <w:r>
              <w:rPr>
                <w:rFonts w:cs="Arial" w:ascii="Arial Narrow" w:hAnsi="Arial Narrow"/>
                <w:sz w:val="18"/>
              </w:rPr>
            </w:r>
            <w:r>
              <w:rPr>
                <w:sz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</w:rPr>
              <w:tab/>
              <w:t>Insulation &amp; jacketing installed</w:t>
            </w:r>
          </w:p>
        </w:tc>
      </w:tr>
      <w:tr>
        <w:trPr>
          <w:trHeight w:val="14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DS Div Compliance.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7_1340041794"/>
            <w:bookmarkStart w:id="61" w:name="__Fieldmark__37_134004179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8_1340041794"/>
            <w:bookmarkStart w:id="63" w:name="__Fieldmark__38_134004179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, state reason:</w:t>
            </w:r>
          </w:p>
          <w:p>
            <w:pPr>
              <w:pStyle w:val="Text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s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Inspected by</w:t>
              <w:tab/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viewed and Approved (with conditions) by</w:t>
              <w:tab/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 inspection (if conditionally approved) by </w:t>
              <w:tab/>
              <w:t>Da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49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nal Review and Approval by </w:t>
              <w:tab/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right" w:pos="50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zed by</w:t>
              <w:tab/>
              <w:t>Date</w:t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rPr/>
            </w:pPr>
            <w:r>
              <w:rPr>
                <w:rFonts w:cs="Arial" w:ascii="Arial" w:hAnsi="Arial"/>
                <w:sz w:val="16"/>
              </w:rPr>
              <w:t>cc:</w:t>
              <w:tab/>
              <w:t>Distribution Manager, Shop Supervisor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SU Utilities Project Representativ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008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00" w:leader="none"/>
      </w:tabs>
      <w:rPr/>
    </w:pPr>
    <w:r>
      <w:rPr>
        <w:rFonts w:cs="Arial" w:ascii="Arial" w:hAnsi="Arial"/>
        <w:sz w:val="12"/>
        <w:szCs w:val="16"/>
      </w:rPr>
      <w:t>checklist_chilled_water.doc      Oct 2014</w:t>
      <w:tab/>
      <w:t xml:space="preserve">Page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1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of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NUMPAGES \* ARABIC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1</w:t>
    </w:r>
    <w:r>
      <w:rPr>
        <w:sz w:val="12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40"/>
    </w:tblGrid>
    <w:tr>
      <w:trPr/>
      <w:tc>
        <w:tcPr>
          <w:tcW w:w="3618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drawing>
              <wp:inline distT="0" distB="0" distL="0" distR="0">
                <wp:extent cx="2103120" cy="301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120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color w:val="BA0000"/>
              <w:sz w:val="16"/>
              <w:szCs w:val="20"/>
            </w:rPr>
          </w:pPr>
          <w:r>
            <w:rPr>
              <w:rFonts w:cs="Arial" w:ascii="Arial" w:hAnsi="Arial"/>
              <w:b/>
              <w:color w:val="BA0000"/>
              <w:sz w:val="16"/>
              <w:szCs w:val="20"/>
            </w:rPr>
            <w:t>Facilities Operations and Development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Cs w:val="28"/>
            </w:rPr>
            <w:t>Chilled Water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color w:val="595959"/>
            </w:rPr>
          </w:pPr>
          <w:r>
            <w:rPr>
              <w:rFonts w:cs="Arial" w:ascii="Arial" w:hAnsi="Arial"/>
              <w:i/>
              <w:iCs/>
              <w:color w:val="595959"/>
              <w:sz w:val="16"/>
              <w:szCs w:val="16"/>
            </w:rPr>
            <w:t>Service Connections Checklist</w:t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outlineLvl w:val="0"/>
    </w:pPr>
    <w:rPr>
      <w:rFonts w:ascii="Arial" w:hAnsi="Arial" w:cs="Arial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4" w:space="1" w:color="000000"/>
      </w:pBd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uppressAutoHyphens w:val="true"/>
      <w:spacing w:before="0" w:after="120"/>
      <w:ind w:left="2880" w:hanging="2880"/>
      <w:jc w:val="both"/>
      <w:outlineLvl w:val="2"/>
    </w:pPr>
    <w:rPr>
      <w:rFonts w:ascii="Verdana" w:hAnsi="Verdana" w:cs="Verdana"/>
      <w:b/>
      <w:bCs/>
      <w:spacing w:val="-2"/>
      <w:sz w:val="20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576" w:hanging="432"/>
      <w:textAlignment w:val="baselin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ind w:left="720" w:hanging="576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</w:rPr>
  </w:style>
  <w:style w:type="paragraph" w:styleId="Indent1">
    <w:name w:val="Indent_1"/>
    <w:basedOn w:val="TextBody"/>
    <w:qFormat/>
    <w:pPr>
      <w:ind w:left="360" w:hanging="360"/>
    </w:pPr>
    <w:rPr/>
  </w:style>
  <w:style w:type="paragraph" w:styleId="Bullet1">
    <w:name w:val="Bullet_1"/>
    <w:basedOn w:val="TextBody"/>
    <w:qFormat/>
    <w:pPr>
      <w:ind w:left="540"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1">
    <w:name w:val="bullet_1"/>
    <w:basedOn w:val="Normal"/>
    <w:qFormat/>
    <w:pPr>
      <w:ind w:left="261" w:hanging="261"/>
    </w:pPr>
    <w:rPr/>
  </w:style>
  <w:style w:type="paragraph" w:styleId="Bullet2">
    <w:name w:val="bullet_2"/>
    <w:basedOn w:val="Bullet11"/>
    <w:qFormat/>
    <w:pPr>
      <w:ind w:left="540" w:hanging="261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nt2">
    <w:name w:val="Indent_2"/>
    <w:basedOn w:val="Indent1"/>
    <w:qFormat/>
    <w:pPr>
      <w:ind w:left="720" w:hanging="360"/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D POLIC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35:00Z</dcterms:created>
  <dc:creator>Utilities Division</dc:creator>
  <dc:description/>
  <dc:language>en-US</dc:language>
  <cp:lastModifiedBy>Holman, Nicole E.</cp:lastModifiedBy>
  <cp:lastPrinted>2012-04-27T10:48:00Z</cp:lastPrinted>
  <dcterms:modified xsi:type="dcterms:W3CDTF">2016-02-07T21:35:00Z</dcterms:modified>
  <cp:revision>2</cp:revision>
  <dc:subject/>
  <dc:title>The Request is used to initiate Renovation/Construc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